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際理解教育のための講師派遣依頼書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小山市国際交流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3642"/>
        <w:gridCol w:w="180"/>
        <w:gridCol w:w="735"/>
        <w:gridCol w:w="525"/>
        <w:gridCol w:w="2303"/>
      </w:tblGrid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7" w:right="-97" w:hanging="0"/>
              <w:jc w:val="center"/>
              <w:rPr>
                <w:sz w:val="22"/>
              </w:rPr>
            </w:pPr>
            <w:r>
              <w:rPr>
                <w:sz w:val="22"/>
              </w:rPr>
              <w:t>依頼者名</w:t>
            </w:r>
          </w:p>
          <w:p>
            <w:pPr>
              <w:pStyle w:val="Normal"/>
              <w:spacing w:lineRule="exact" w:line="320"/>
              <w:ind w:left="-97" w:right="-97" w:hanging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学校名等</w:t>
            </w:r>
            <w:r>
              <w:rPr>
                <w:sz w:val="22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1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spacing w:lineRule="exact" w:line="320"/>
              <w:ind w:left="-71" w:right="-126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学校長名等</w:t>
            </w:r>
            <w:r>
              <w:rPr>
                <w:sz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派遣依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派遣日時</w:t>
            </w:r>
          </w:p>
        </w:tc>
        <w:tc>
          <w:tcPr>
            <w:tcW w:w="7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１　平成　　　年　　　月　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：　　　～　　　　：　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２　平成　　　年　　　月　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：　　　～　　　　：　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３　平成　　　年　　　月　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：　　　～　　　　：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講　　　師</w:t>
            </w:r>
          </w:p>
        </w:tc>
        <w:tc>
          <w:tcPr>
            <w:tcW w:w="7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希望する講師の出身国名・人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対　象　者</w:t>
            </w:r>
          </w:p>
        </w:tc>
        <w:tc>
          <w:tcPr>
            <w:tcW w:w="7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学年及び人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　所</w:t>
            </w:r>
          </w:p>
        </w:tc>
        <w:tc>
          <w:tcPr>
            <w:tcW w:w="7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教室、体育館、調理室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授業（事業）内　　容</w:t>
            </w:r>
          </w:p>
        </w:tc>
        <w:tc>
          <w:tcPr>
            <w:tcW w:w="7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授業名・事業、ねらい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師に依頼する内容</w:t>
            </w:r>
          </w:p>
        </w:tc>
        <w:tc>
          <w:tcPr>
            <w:tcW w:w="7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講師の方にどのようなことをしてほしいのか、具体的にお書きください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講師謝礼</w:t>
            </w:r>
          </w:p>
        </w:tc>
        <w:tc>
          <w:tcPr>
            <w:tcW w:w="7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0"/>
              <w:rPr/>
            </w:pPr>
            <w:r>
              <w:rPr>
                <w:sz w:val="22"/>
              </w:rPr>
              <w:t>３，０００円（交通費込み）</w:t>
            </w:r>
          </w:p>
          <w:p>
            <w:pPr>
              <w:pStyle w:val="Normal"/>
              <w:spacing w:lineRule="exact" w:line="300"/>
              <w:ind w:left="-1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お渡し方法：いずれかにチェックを入れてください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-15" w:firstLine="11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当日現金で　　　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振込で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7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9:00Z</dcterms:created>
  <dc:creator>財団法人栃木県国際交流協会</dc:creator>
  <dc:description/>
  <dc:language>en-US</dc:language>
  <cp:lastModifiedBy>OYAMAIEA01</cp:lastModifiedBy>
  <cp:lastPrinted>2016-04-06T16:03:00Z</cp:lastPrinted>
  <dcterms:modified xsi:type="dcterms:W3CDTF">2016-05-23T00:09:00Z</dcterms:modified>
  <cp:revision>2</cp:revision>
  <dc:subject/>
  <dc:title>国際理解教育のための講師派遣依頼書</dc:title>
</cp:coreProperties>
</file>